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II EDYCJA KONKURSU MŁODYCH TALENTÓW AKTORSKICH  - AUGUST 2025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Karta Zgłoszenia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mię i nazwisko uczestnika 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Nazwa i adres szkoły ………………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Wiek uczestnika 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Kategoria wiekowa ( zaznaczyć odpowiednią )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zkoła podstawowa - klasy I-IV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zkoła podstawowa - klasy V-VIII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•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szkoła średnia - klasy I-V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Tytuł utworu..........................................................................................................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Autor tekstu 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  <w:lang w:val="pl-PL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Telefon kontaktowy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E- mail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Imię i nazwisko nauczyciela przygotowującego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…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........................................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Miejscowość, data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odpis rodzica/ nauczyciela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Podlaski Teatr Współczesny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20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1/2</w:t>
      </w:r>
    </w:p>
    <w:p>
      <w:pPr>
        <w:pStyle w:val="Normal"/>
        <w:spacing w:lineRule="atLeast" w:line="100"/>
        <w:ind w:firstLine="10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W związku z przetwarzaniem danych osobowych przez Stowarzyszenie Podlaski Teatr Współczesny, informujemy: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1. Administratorem Pani/Pana dziecka danych osobowych jest Stowarzyszenie Podlaski Teatr Współczesny (dalej: „ADMINISTRATOR”), z siedzibą: ul. Rosiczkowa 12 , 16-300 Augustów. </w:t>
        <w:br/>
        <w:t>2. Z Administratorem można się kontaktować pisemnie, za pomocą poczty tradycyjnej na adres: ul. Rosiczkowa 12 , 16-300 Augustów lub drogą e-mailową pod adresem: biuro@podlaskiteatrwspolczesny.pl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3. Pani/Pana dziecka dane osobowe są przetwarzane na podstawie rozporządzenia Parlamentu Europejskiego i Rady (UE) 2016/679 z dnia 27 kwietnia 2016 r. w sprawie ochrony osób fizycznych w związku z przetwarzaniem danych osobowych i w sprawie swobodnego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przepływu takich danych oraz uchylenia dyrektywy 95/46/WE (ogólne rozporządzenie o ochronie danych)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4. Przetwarzanie odbywa się w związku z: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a) przyjmowaniem zgłoszeń oraz przeprowadzeniem Konkursu Młodych Talentów Aktorskich – August202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przez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Administratora, a także przyznaniem nagród– art. 6 ust. 1 lit. b RODO;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b) przetwarzaniem i publikacją wizerunku oraz publikacją wyników konkursu na stronie internetowej Administratora oraz portalu społecznościowym Facebook – art. 6 ust. 1 lit. a RODO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c) dochodzeniem i obroną roszczeń – art. 6 ust. 1 lit. f RODO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5. Dane osobowe mogą pochodzić od stron trzecich, m.in. szkół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6. Administrator nie zamierza przekazywać danych do państwa trzeciego lub organizacji międzynarodowej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7. Administrator będzie przekazywał dane osobowe innym podmiotom, tylko na podstawie przepisów prawa oraz na podstawie umów powierzenia przetwarzania danych osobowych w tym m.in. do dostawców usług teleinformatycznych oraz Facebook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8. Dane osobowe będą przetwarzane tak długo jak wynika to z przepisów prawa (w szczególności dotyczących archiwizacji). Dane,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których nie ma obowiązku przechowywać, będą niszczone niezwłocznie po zakończeniu działania, którego dotyczą. Wizerunek będziemy przetwarzać do czasu odwołania zgody oraz zgodnie z przepisami dotyczącymi archiwizacji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9. Osoba, której dane dotyczą ma prawo do żądania od administratora dostępu do danych osobowych, ich sprostowania, usunięcia lub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ograniczenia przetwarzania oraz o prawo do wniesienia sprzeciwu wobec przetwarzania, a także prawo do przenoszenia danych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10. Skargę na działania Administratora można wnieść do Prezesa Urzędu Ochrony Danych Osobowych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11. Podanie danych osobowych jest wymogiem do wzięcia udziału w konkursie. Ich nie podanie spowoduje brak możliwości wzięcia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udziału w konkursie organizowanym przez Administratora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12. Administrator nie przewiduje zautomatyzowanego podejmowania decyzji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Ja, ……………………………………………………….………… wyrażam zgodę na utrwalenie i publikację wizerunku mojego dziecka na stronach internetowych i w mediach społecznościowych Administratora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Zapoznałam/em się z obowiązkiem informacyjnym:</w:t>
        <w:br/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/data/ /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  <w:lang w:val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podpis rodzica, opiekuna prawnego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br/>
        <w:t xml:space="preserve">Podlaski Teatr Współczesny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20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pl-PL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*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2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8:33Z</dcterms:created>
  <dc:creator>PC</dc:creator>
  <dc:description/>
  <dc:language>en-US</dc:language>
  <cp:lastModifiedBy>WPS_1716578898</cp:lastModifiedBy>
  <cp:lastPrinted>2025-03-30T20:15:00Z</cp:lastPrinted>
  <dcterms:modified xsi:type="dcterms:W3CDTF">2025-03-30T18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D74F3BB4D49B1AC0646054FFEE4E7_12</vt:lpwstr>
  </property>
  <property fmtid="{D5CDD505-2E9C-101B-9397-08002B2CF9AE}" pid="3" name="KSOProductBuildVer">
    <vt:lpwstr>1045-12.2.0.20326</vt:lpwstr>
  </property>
</Properties>
</file>